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6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40-7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40,00 рублей, назначенный на основании постановления   мирового судьи судебного участка № 4 Сургутского судебного района  № 05- 0183/1504/2025 от 05.05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83/1504/2025 от 05.05.2025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4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80,00 /четыре тысячи восемьдесят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862520110 наименование платежа 5-0586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